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z w:val="18"/>
          <w:lang w:eastAsia="en-US"/>
        </w:rPr>
      </w:pPr>
      <w:r>
        <w:rPr>
          <w:b/>
          <w:sz w:val="18"/>
          <w:lang w:eastAsia="en-US"/>
        </w:rPr>
        <w:t>МБУ ДО «Дворец школьников» исполнительного комитета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z w:val="18"/>
          <w:lang w:eastAsia="en-US"/>
        </w:rPr>
      </w:pPr>
      <w:r>
        <w:rPr>
          <w:b/>
          <w:sz w:val="18"/>
          <w:lang w:eastAsia="en-US"/>
        </w:rPr>
        <w:t>Арского муниципального района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z w:val="18"/>
          <w:lang w:eastAsia="en-US"/>
        </w:rPr>
      </w:pPr>
      <w:r>
        <w:rPr>
          <w:b/>
          <w:sz w:val="18"/>
          <w:lang w:eastAsia="en-US"/>
        </w:rPr>
        <w:t xml:space="preserve">МБУДО  «Дом детского и юношеского туризма и экскурсий «Простор» 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z w:val="22"/>
          <w:lang w:eastAsia="en-US"/>
        </w:rPr>
      </w:pPr>
      <w:r>
        <w:rPr>
          <w:b/>
          <w:sz w:val="18"/>
          <w:lang w:eastAsia="en-US"/>
        </w:rPr>
        <w:t>Ново-Савиновского р-на г. Казани</w:t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ые муниципальные соревнованиях по спортивному туриз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РСКИЙ ВЫЗОВ»  (дистанции – пешеходные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6 ноября  2018 г.</w:t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i/>
          <w:iCs/>
          <w:sz w:val="22"/>
          <w:szCs w:val="22"/>
        </w:rPr>
        <w:t>г. Арск, «Полигон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УСЛОВИЯ </w:t>
      </w:r>
      <w:r>
        <w:rPr>
          <w:rFonts w:cs="Arial" w:ascii="Arial" w:hAnsi="Arial"/>
          <w:b/>
          <w:caps/>
          <w:sz w:val="20"/>
          <w:szCs w:val="22"/>
        </w:rPr>
        <w:t>соревнований</w:t>
      </w:r>
      <w:r>
        <w:rPr>
          <w:rFonts w:cs="Arial" w:ascii="Arial" w:hAnsi="Arial"/>
          <w:b/>
          <w:sz w:val="20"/>
          <w:szCs w:val="22"/>
        </w:rPr>
        <w:t xml:space="preserve"> В ДИСЦИПЛИН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  <w:t>«ДИСТАНЦИЯ – ПЕШЕХОДНАЯ»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ласс дистанции – 1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Протяженность дистанции – 300 м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личество этапов – 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СТАРТ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Этап 1. Переправа по бревну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u w:val="single"/>
        </w:rPr>
        <w:t>Параметры</w:t>
      </w:r>
      <w:r>
        <w:rPr/>
        <w:t>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544"/>
        <w:gridCol w:w="2845"/>
        <w:gridCol w:w="2276"/>
      </w:tblGrid>
      <w:tr>
        <w:trPr>
          <w:trHeight w:val="7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этап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брев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тояние от ТО до К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та ТО</w:t>
            </w:r>
          </w:p>
        </w:tc>
      </w:tr>
      <w:tr>
        <w:trPr>
          <w:trHeight w:val="49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,4 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 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С – 1,7 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С – 1,7 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 – 1,5 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 – 1,5 м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Оборудовани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: БЗ, КЛ – начало ОЗ, ТО1 – горизонтальное брев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дейские перил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С: БЗ, КЛ – окончание ОЗ, ТО2 – горизонтальное бревно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Действия</w:t>
      </w:r>
      <w:r>
        <w:rPr>
          <w:rFonts w:cs="Arial" w:ascii="Arial" w:hAnsi="Arial"/>
          <w:sz w:val="22"/>
          <w:szCs w:val="22"/>
        </w:rPr>
        <w:t>: Движение участника по п. 7.8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Обратное движение:</w:t>
      </w:r>
      <w:r>
        <w:rPr>
          <w:rFonts w:cs="Arial" w:ascii="Arial" w:hAnsi="Arial"/>
          <w:sz w:val="22"/>
          <w:szCs w:val="22"/>
        </w:rPr>
        <w:t xml:space="preserve"> В случае невозможности вернуться на ИС этапа по условиям движение участника осуществляется по коридору обратного хода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194425" cy="12122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4520" cy="1212120"/>
                          <a:chOff x="0" y="0"/>
                          <a:chExt cx="6194520" cy="121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94520" cy="121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2000" y="981720"/>
                            <a:ext cx="6343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Л 1,7 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447120"/>
                            <a:ext cx="65736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13,4 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561960"/>
                            <a:ext cx="4546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,5 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9520" y="981720"/>
                            <a:ext cx="630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КЛ 1,7 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105480"/>
                            <a:ext cx="4554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562680"/>
                            <a:ext cx="34596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,5 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105480"/>
                            <a:ext cx="4546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219240"/>
                            <a:ext cx="229320" cy="2318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19240"/>
                            <a:ext cx="227160" cy="2286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920" y="676440"/>
                            <a:ext cx="22788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562680"/>
                            <a:ext cx="3430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9880" y="4478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4478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3924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0560" y="939240"/>
                            <a:ext cx="2293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791280"/>
                            <a:ext cx="2533680" cy="113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2520" y="386640"/>
                            <a:ext cx="2970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7.75pt;height:95.45pt" coordorigin="0,0" coordsize="9755,1909">
                <v:rect id="shape_0" stroked="f" o:allowincell="f" style="position:absolute;left:0;top:0;width:9754;height:19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23;top:1546;width:998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Л 1,7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8;top:704;width:1034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13,4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40;top:885;width:715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,5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66;top:1546;width:992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КЛ 1,7 м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8;top:166;width:716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8;top:886;width:544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,5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40;top:166;width:715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silver" stroked="t" o:allowincell="f" style="position:absolute;left:7379;top:345;width:360;height:364;mso-wrap-style:none;v-text-anchor:middle;mso-position-horizontal-relative:char">
                  <v:fill o:detectmouseclick="t" type="solid" color2="#3f3f3f"/>
                  <v:stroke color="black" weight="19080" joinstyle="miter" endcap="flat"/>
                  <w10:wrap type="none"/>
                </v:oval>
                <v:oval id="shape_0" fillcolor="silver" stroked="t" o:allowincell="f" style="position:absolute;left:2340;top:345;width:357;height:359;mso-wrap-style:none;v-text-anchor:middle;mso-position-horizontal-relative:char">
                  <v:fill o:detectmouseclick="t" type="solid" color2="#3f3f3f"/>
                  <v:stroke color="black" weight="19080" joinstyle="miter" endcap="flat"/>
                  <w10:wrap type="none"/>
                </v:oval>
                <v:line id="shape_0" from="6915,1065" to="7273,178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699,886" to="3238,17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705" to="7559,1244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19,705" to="2519,1244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20,1479" to="3058,14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198,1479" to="7558,1482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3059;top:1246;width:3989;height:17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2697,609" to="7373,609" stroked="t" o:allowincell="f" style="position:absolute;flip:xy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Этап 2. Переправа по параллельным перилам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u w:val="single"/>
        </w:rPr>
        <w:t>Параметры</w:t>
      </w:r>
      <w:r>
        <w:rPr/>
        <w:t>:</w:t>
      </w:r>
    </w:p>
    <w:tbl>
      <w:tblPr>
        <w:tblW w:w="10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3206"/>
        <w:gridCol w:w="2733"/>
        <w:gridCol w:w="2078"/>
      </w:tblGrid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эта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тизн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тояние между верхними и нижними перилам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тояние от опоры до К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та нижней ТО над земле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4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 м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 – 1,5 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 – 1,5 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 –  0,8 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С –  0,9 м 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Оборудовани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: БЗ. КЛ – начало ОЗ. ТО1 – горизонтальное брев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дейские перил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ЦС: БЗ, КЛ – окончание ОЗ. ТО2 – горизонтальное бревно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Действия</w:t>
      </w:r>
      <w:r>
        <w:rPr>
          <w:rFonts w:cs="Arial" w:ascii="Arial" w:hAnsi="Arial"/>
          <w:i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Движение участников по п.7.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g">
            <w:drawing>
              <wp:inline distT="0" distB="0" distL="0" distR="0">
                <wp:extent cx="6194425" cy="11322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4520" cy="1132200"/>
                          <a:chOff x="0" y="0"/>
                          <a:chExt cx="6194520" cy="1132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94520" cy="113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99720" y="307800"/>
                            <a:ext cx="6843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7,4 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533880"/>
                            <a:ext cx="22536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0" y="767880"/>
                            <a:ext cx="5886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Л 1,5 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080" y="302760"/>
                            <a:ext cx="4554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301680"/>
                            <a:ext cx="398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1320" y="75600"/>
                            <a:ext cx="229320" cy="2311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74880"/>
                            <a:ext cx="227160" cy="227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191160"/>
                            <a:ext cx="33242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960" y="652680"/>
                            <a:ext cx="224280" cy="47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649080"/>
                            <a:ext cx="2293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8840" y="767880"/>
                            <a:ext cx="5860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Л 1,5 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14360" y="3085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640" y="537120"/>
                            <a:ext cx="229320" cy="2300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531000"/>
                            <a:ext cx="229320" cy="2318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7632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1496160" y="646920"/>
                            <a:ext cx="3291480" cy="61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80600" y="7678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7.75pt;height:89.15pt" coordorigin="0,0" coordsize="9755,1783">
                <v:rect id="shape_0" stroked="f" o:allowincell="f" style="position:absolute;left:0;top:0;width:9754;height:17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4409;top:485;width:1077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7,4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59;top:841;width:354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70;top:1209;width:926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Л 1,5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81;top:477;width:716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50;top:475;width:62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silver" stroked="t" o:allowincell="f" style="position:absolute;left:7561;top:119;width:360;height:363;mso-wrap-style:none;v-text-anchor:middle;mso-position-horizontal-relative:char">
                  <v:fill o:detectmouseclick="t" type="solid" color2="#3f3f3f"/>
                  <v:stroke color="black" weight="19080" joinstyle="miter" endcap="flat"/>
                  <w10:wrap type="none"/>
                </v:oval>
                <v:oval id="shape_0" fillcolor="silver" stroked="t" o:allowincell="f" style="position:absolute;left:1999;top:118;width:357;height:358;mso-wrap-style:none;v-text-anchor:middle;mso-position-horizontal-relative:char">
                  <v:fill o:detectmouseclick="t" type="solid" color2="#3f3f3f"/>
                  <v:stroke color="black" weight="19080" joinstyle="miter" endcap="flat"/>
                  <w10:wrap type="none"/>
                </v:oval>
                <v:line id="shape_0" from="2325,301" to="7559,301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022,1028" to="7374,178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599,1022" to="2959,17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959;top:1209;width:922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Л 1,5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739,486" to="7739,844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silver" stroked="t" o:allowincell="f" style="position:absolute;left:7554;top:846;width:360;height:361;mso-wrap-style:none;v-text-anchor:middle;mso-position-horizontal-relative:char">
                  <v:fill o:detectmouseclick="t" type="solid" color2="#3f3f3f"/>
                  <v:stroke color="black" weight="19080" joinstyle="miter" endcap="flat"/>
                  <w10:wrap type="none"/>
                </v:oval>
                <v:oval id="shape_0" fillcolor="silver" stroked="t" o:allowincell="f" style="position:absolute;left:1982;top:836;width:360;height:364;mso-wrap-style:none;v-text-anchor:middle;mso-position-horizontal-relative:char">
                  <v:fill o:detectmouseclick="t" type="solid" color2="#3f3f3f"/>
                  <v:stroke color="black" weight="19080" joinstyle="miter" endcap="flat"/>
                  <w10:wrap type="none"/>
                </v:oval>
                <v:line id="shape_0" from="7741,1202" to="7741,174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356;top:1019;width:5181;height:8;flip:xy;mso-position-horizontal-relative:char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line id="shape_0" from="2174,1209" to="2174,174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Этап 3. Спуск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u w:val="single"/>
        </w:rPr>
        <w:t>Параметры</w:t>
      </w:r>
      <w:r>
        <w:rPr>
          <w:rFonts w:cs="Arial" w:ascii="Arial" w:hAnsi="Arial"/>
          <w:i/>
          <w:sz w:val="22"/>
          <w:szCs w:val="22"/>
        </w:rPr>
        <w:t>:</w:t>
      </w:r>
      <w:r>
        <w:rPr/>
        <w:t xml:space="preserve">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836"/>
        <w:gridCol w:w="3348"/>
        <w:gridCol w:w="2592"/>
      </w:tblGrid>
      <w:tr>
        <w:trPr>
          <w:trHeight w:val="13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этап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тизн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тояние от опоры до К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та ТО над землей</w:t>
            </w:r>
          </w:p>
        </w:tc>
      </w:tr>
      <w:tr>
        <w:trPr>
          <w:trHeight w:val="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 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С –    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С –     м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 xml:space="preserve">Оборудование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ИС: БЗ, КЛ – начало ОЗ, Судейские перила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ЦС: БЗ, КЛ – окончание ОЗ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Действия</w:t>
      </w:r>
      <w:r>
        <w:rPr>
          <w:rFonts w:cs="Arial" w:ascii="Arial" w:hAnsi="Arial"/>
          <w:i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Движение участников по п. 7.10 с применением ФСУ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Обратное движение:</w:t>
      </w:r>
      <w:r>
        <w:rPr>
          <w:rFonts w:cs="Arial" w:ascii="Arial" w:hAnsi="Arial"/>
          <w:sz w:val="22"/>
          <w:szCs w:val="22"/>
        </w:rPr>
        <w:t xml:space="preserve"> Движение по 7.1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Этап 4. Вертикальный маятник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u w:val="single"/>
        </w:rPr>
        <w:t>Параметры</w:t>
      </w:r>
      <w:r>
        <w:rPr/>
        <w:t>:</w:t>
      </w:r>
    </w:p>
    <w:tbl>
      <w:tblPr>
        <w:tblW w:w="5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</w:tblGrid>
      <w:tr>
        <w:trPr>
          <w:trHeight w:val="13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этап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та ТО над землей</w:t>
            </w:r>
          </w:p>
        </w:tc>
      </w:tr>
      <w:tr>
        <w:trPr>
          <w:trHeight w:val="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 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м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Оборудовани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: БЗ, КЛ – начало ОЗ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дейские перил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С: БЗ, КЛ – окончание ОЗ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Действия</w:t>
      </w:r>
      <w:r>
        <w:rPr>
          <w:rFonts w:cs="Arial" w:ascii="Arial" w:hAnsi="Arial"/>
          <w:i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Движение участников по п.7.15. В случае касания ОЗ участник возвращается на ИС этапа и повторяет этап без нарушения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ФИНИШ.</w:t>
      </w:r>
    </w:p>
    <w:sectPr>
      <w:type w:val="nextPage"/>
      <w:pgSz w:w="11906" w:h="16838"/>
      <w:pgMar w:left="900" w:right="39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Comic Sans MS" w:hAnsi="Comic Sans MS" w:cs="Comic Sans MS"/>
      <w:b/>
      <w:caps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rFonts w:ascii="Courier New" w:hAnsi="Courier New" w:cs="Courier New"/>
      <w:sz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8:31:00Z</dcterms:created>
  <dc:creator>Сергей</dc:creator>
  <dc:description/>
  <cp:keywords/>
  <dc:language>en-US</dc:language>
  <cp:lastModifiedBy>111</cp:lastModifiedBy>
  <cp:lastPrinted>2015-10-16T20:16:00Z</cp:lastPrinted>
  <dcterms:modified xsi:type="dcterms:W3CDTF">2018-10-30T17:03:00Z</dcterms:modified>
  <cp:revision>6</cp:revision>
  <dc:subject/>
  <dc:title>ОТКРЫТЫЙ КУБОК РОССИИ ПО СПОРТИВНОМУ ТУРИЗМУ</dc:title>
</cp:coreProperties>
</file>